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VDr.Miroslava Kovalíková, rod.Drotárová, nar.r.1979 v Sobran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Absolventka Univerzity veterinárskeho lekárstva v Košiciach, v súčasnosti žije a pracuje v Škóts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19:00Z</dcterms:created>
  <dc:creator>Dedo</dc:creator>
  <dc:description/>
  <cp:keywords/>
  <dc:language>en-US</dc:language>
  <cp:lastModifiedBy>Dedo</cp:lastModifiedBy>
  <dcterms:modified xsi:type="dcterms:W3CDTF">2009-03-05T16:30:00Z</dcterms:modified>
  <cp:revision>1</cp:revision>
  <dc:subject/>
  <dc:title>MVDr</dc:title>
</cp:coreProperties>
</file>